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340995</wp:posOffset>
            </wp:positionV>
            <wp:extent cx="6425565" cy="1602105"/>
            <wp:effectExtent l="0" t="0" r="0" b="0"/>
            <wp:wrapTight wrapText="bothSides">
              <wp:wrapPolygon edited="0">
                <wp:start x="-18" y="0"/>
                <wp:lineTo x="-18" y="21438"/>
                <wp:lineTo x="21599" y="2143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  <w:t>MEĐUNARODNOG  SALONA  STRIPA  2015.</w:t>
            </w:r>
          </w:p>
          <w:p>
            <w:pPr>
              <w:pStyle w:val="Normal"/>
              <w:rPr>
                <w:rFonts w:ascii="Verdana" w:hAnsi="Verdana" w:cs="Lucida Sans Unicode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5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4 – 27. 09. 2015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2597869314"/>
            <w:bookmarkStart w:id="1" w:name="__Fieldmark__0_2597869314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2597869314"/>
            <w:bookmarkStart w:id="3" w:name="__Fieldmark__1_2597869314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2597869314"/>
            <w:bookmarkStart w:id="5" w:name="__Fieldmark__2_2597869314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2597869314"/>
            <w:bookmarkStart w:id="7" w:name="__Fieldmark__3_2597869314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2597869314"/>
            <w:bookmarkStart w:id="9" w:name="__Fieldmark__4_2597869314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Happy Gallery</dc:creator>
  <dc:description/>
  <cp:keywords/>
  <dc:language>en-US</dc:language>
  <cp:lastModifiedBy>M2</cp:lastModifiedBy>
  <cp:lastPrinted>2014-03-18T16:46:00Z</cp:lastPrinted>
  <dcterms:modified xsi:type="dcterms:W3CDTF">2015-03-03T15:08:00Z</dcterms:modified>
  <cp:revision>32</cp:revision>
  <dc:subject/>
  <dc:title>K O N K U R S  Z A   7</dc:title>
</cp:coreProperties>
</file>